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 Immediate Broadcast</w:t>
      </w:r>
    </w:p>
    <w:p>
      <w:pPr>
        <w:pStyle w:val="Normal"/>
        <w:jc w:val="center"/>
        <w:rPr>
          <w:b/>
          <w:b/>
        </w:rPr>
      </w:pPr>
      <w:r>
        <w:rPr>
          <w:b/>
        </w:rPr>
      </w:r>
    </w:p>
    <w:p>
      <w:pPr>
        <w:pStyle w:val="Normal"/>
        <w:rPr/>
      </w:pPr>
      <w:r>
        <w:rPr/>
        <w:t>Waitressing vs. Any Other Job</w:t>
      </w:r>
    </w:p>
    <w:p>
      <w:pPr>
        <w:pStyle w:val="Normal"/>
        <w:rPr/>
      </w:pPr>
      <w:r>
        <w:rPr/>
        <w:t>By Diane Puckett</w:t>
      </w:r>
    </w:p>
    <w:p>
      <w:pPr>
        <w:pStyle w:val="Normal"/>
        <w:rPr/>
      </w:pPr>
      <w:r>
        <w:rPr/>
      </w:r>
    </w:p>
    <w:p>
      <w:pPr>
        <w:pStyle w:val="Normal"/>
        <w:tabs>
          <w:tab w:val="left" w:pos="720" w:leader="none"/>
        </w:tabs>
        <w:spacing w:lineRule="auto" w:line="480"/>
        <w:rPr/>
      </w:pPr>
      <w:r>
        <w:rPr/>
        <w:tab/>
        <w:t>For anyone over the age of 16, we all can relate to the idea of the possibility of entering into the workforce to find a means of earning money. Unless you come from a wealthy family (which is no guarantee they will provide for you financially) or some other means of not having to work, finding a job is usually a mandatory task taken on for different reasons sometimes depending on what age you are. If you are sixteen, the reasons to work are pretty basic and easily defined as being a job can put a little spending cash in your pocket to put gas in the car you just acquired for the first time, or to buy something frivolous for yourself. For anyone over the age of eighteen (and legally old enough to marry), a job is a means of paying the rent, putting food on the table, or providing for your children. For anyone over the age of 65 and still able to work, a job is needed to supplement the poor earnings social security doesn’t provide those people who worked their whole life in hopes they would be provided for during their golden years. No matter what job(s) you have undertaken during your days of labor, there are just some jobs that are worse than others. If you are fortunate enough to be gainfully employed with a good company or organization that provides for you mentally, spiritually, and monetarily, you should feel blessed in countless ways. For we others who suffer through no form of uplifting moments in our jobs, I will address the line of work of being a restaurant server and compare it to anything unrelated to public service. To reference the movie “Forest Gump”, Forest got it somewhat wrong. “Life”, just like waitressing, “is like a box of chocolates- you never know what you’re gonna get.”</w:t>
      </w:r>
    </w:p>
    <w:p>
      <w:pPr>
        <w:pStyle w:val="Normal"/>
        <w:tabs>
          <w:tab w:val="left" w:pos="720" w:leader="none"/>
        </w:tabs>
        <w:spacing w:lineRule="auto" w:line="480"/>
        <w:rPr/>
      </w:pPr>
      <w:r>
        <w:rPr/>
        <w:tab/>
        <w:t>Even though I am sure there are worse jobs to be had, I can’t help but think back to a Woody Allen movie I saw many years ago title “Deconstructing Henry” where Allen’s character is with a prostitute and he asks her how she manages to do the kind of work she does. Ironically, and rather humorously, the prostitute responds that “it’s better than waitressing.” Given Allen’s character’s frequent asking of this question to multiple prostitutes, he concludes in the movie that waitressing has to be the worst job in the world. If one really thinks about this whole subject of waitressing and prostitution, how ironic is it that prostitutes are nice to men for money and then let your mind wonder off on a thought of that is not so different than waiting tables. Sadly, Allen had stumbled upon a high level of truth in this conclusion.</w:t>
      </w:r>
    </w:p>
    <w:p>
      <w:pPr>
        <w:pStyle w:val="Normal"/>
        <w:tabs>
          <w:tab w:val="left" w:pos="720" w:leader="none"/>
        </w:tabs>
        <w:spacing w:lineRule="auto" w:line="480"/>
        <w:rPr/>
      </w:pPr>
      <w:r>
        <w:rPr/>
        <w:tab/>
        <w:t xml:space="preserve">Even though I may think fairly unkind about this job I have performed for the last seventeen years of my life, there are at least a couple of things that make waitressing different from other jobs. Unlike most other jobs one can have, waitressing does provide its workers a certain amount of flexibility as far as hours are concerned. Being a single parent as well as trying to attend college, waitressing does allow you to rearrange your hours spent at work according to what is going on in your life. At most other jobs, one is required to show up to work attending to a set schedule of hours mandated by the company. Another perk(if you want to call it as such) is in the fact that waitresses make tips every time they go into work. It does make life convenient if something arises in your life and you need money immediately. With other jobs, one would just have to wait until their next payday. On the flip side of that stream of thought, I’m sure many a waitress has gone belly up with that above tipping situation as unless you have a pretty consistent way of managing money, you could easily spend every cent you made immediately after you left work. Those waitresses who can manage their money on a daily basis and perform the job for many years should be able to pad their resume’ with the skill of money manager which would make them good candidates for working in any sort of bank or investing environment. It is with waiting tables that has enabled me to support and raise my daughter as a single mother as well as develop a sense of self-reliance, resilience, and also the ability to manage high levels of stress. I’m sure some other varieties of jobs would have gained me those abilities, but they are ever so apparent due to waiting tables. </w:t>
      </w:r>
    </w:p>
    <w:p>
      <w:pPr>
        <w:pStyle w:val="Normal"/>
        <w:tabs>
          <w:tab w:val="left" w:pos="720" w:leader="none"/>
        </w:tabs>
        <w:spacing w:lineRule="auto" w:line="480"/>
        <w:rPr/>
      </w:pPr>
      <w:r>
        <w:rPr/>
        <w:tab/>
        <w:t xml:space="preserve">Outside of the few aspects of waiting tables that are on a positive level, there are countless aspects of the job that I don’t believe anybody else has to experience or deal with. The first issue that I will address is customers (guests, as my current job likes to refer to them). By not referring to them as customers, it gives off the impression that the people I am waiting on during any given day are to be given the feel of being at someone’s home having a meal. They are my “guests.” Ironically, no matter how I am supposed to think about the people I serve, I wouldn’t set the great portion of them down at my home to eat with my dog, much less at my own personal table. It would seem in my opinion that the most basic civilities seem to be all but abandoned when people sit down in a restaurant to eat. I regularly have guests proceed to blow their noses (and they leave their nasty phlegm filled Kleenexes on the table for me to pick up later causing me to touch something which could lead to any assortment of disorders), clip their fingernails, comb their hair, and the worst one I can remember, a lady proceeded to removing her big fake teeth at the table and cleaned them with a napkin after she had finished eating. I suppose by referring to people I wait on as “guests”, we really are making them feel as though they are at home which leads them to doing the things they do. I mean, what other job has to be a witness to such basic, fundamental etiquette foul ups? </w:t>
      </w:r>
    </w:p>
    <w:p>
      <w:pPr>
        <w:pStyle w:val="Normal"/>
        <w:tabs>
          <w:tab w:val="left" w:pos="720" w:leader="none"/>
        </w:tabs>
        <w:spacing w:lineRule="auto" w:line="480"/>
        <w:rPr/>
      </w:pPr>
      <w:r>
        <w:rPr/>
        <w:tab/>
        <w:t>Another aspect of guests that I will never understand is in the fact that anything they dislike about the restaurant, it is naturally the server’s fault and they the guest are readily able to point the finger at you. If the prices are to high, it is the server’s fault. If their meal was not what they expected, it is the server’s fault. I will also never understand the concept of how these guests want to come in to the restaurant to partake in a meal and then want extra side items for no charge. Do I look like a magician and can just produce things without going through the proper channels of receiving them? What I would like to ask these strange people is do they go to the Wal-Mart and while going through the line ask the cashier if they can have a few of their items for free? Or do they go to the gas station and figure that if they have bought ten gallons of gas they somehow feel as though at least a couple of more gallons of gas should be free? It is all the same concept. I can understand if someone called up Oprah Winfrey and told her they didn’t like a guest on her show. Oprah has control over that matter. I can understand if someone called up Bill Gates and told him they disliked any of his Microsoft programs. Bill has control over that matter. Unlike Oprah and Bill, I have absolutely no control over the poor experiences and expectations people have when they enter a restaurant but they easily throw out that word “you” when they feel like something needs to be changed. I, as a server, am as low down the totem pole as one can get as it relates to authority in that restaurant. I suppose I am just readily available for these people to vent their concerns to. Ultimately, what other job other than those that deal with the general public does this sort of finger pointing happen to?</w:t>
      </w:r>
    </w:p>
    <w:p>
      <w:pPr>
        <w:pStyle w:val="Normal"/>
        <w:tabs>
          <w:tab w:val="left" w:pos="720" w:leader="none"/>
        </w:tabs>
        <w:spacing w:lineRule="auto" w:line="480"/>
        <w:rPr/>
      </w:pPr>
      <w:r>
        <w:rPr/>
        <w:tab/>
        <w:t>Outside of the peculiar behaviors of guests, addressing the issue of tipping is almost mandatory when speaking of the job of server. Tips. For those who don’t know, the word tips is an acronym for To Insure Prompt Service. Seeing as for the last seventeen years of my life, I have been making my living from tips. I can safely say that I have become an authority on the matter. Even though the great majority of people know how to tip servers fairly generously, there are a select few people where the server could literally bow down and kiss both cheeks of their buttocks and they would still feel the need to stiff their server. For example, say a table of four guests come into the restaurant and order fifty dollars worth of food and beverages. By law, we as servers are supposed to claim 100% of our tips everyday. I don’t know any server who actually does that, but for the sake of anybody at the IRS is listening, I am claiming every last cent of my money that I make. Theoretically speaking, claiming all my tips is what I am supposed to do, but generally speaking, we servers usually claim 10% of however much total sales we had for that day. Going back to that table of four guests mentioned above, if they happened to for whatever reason not leave their server a tip, that server is still going to have to claim 10% of that table’s sales as if they had actually left a tip. In a nutshell, guests who don’t tip are therefore costing their server money. It is not that I am consumed with the thought that guests should be overwhelmed with the concern of how a server is doing financially, but I do believe a sunscreen of kindness should be slathered on when you enter into an establishment such as a restaurant. Believe me when I say, guests who tip well and those who tip poorly will be forever sketched into a server’s mind. I can almost guarantee that if you treat your server with respect, compensate them accordingly, and don’t act like you are the only guest in the building, you will have earned the respect of a server and you will be treated like gold every time you enter into that establishment. For the life of me, I can’t think of another job where a blanket of kindness has to be applied to every single person a server encounters regardless as to whether that kindness is going to be returned to them.</w:t>
      </w:r>
    </w:p>
    <w:p>
      <w:pPr>
        <w:pStyle w:val="Normal"/>
        <w:tabs>
          <w:tab w:val="left" w:pos="720" w:leader="none"/>
        </w:tabs>
        <w:spacing w:lineRule="auto" w:line="480"/>
        <w:rPr/>
      </w:pPr>
      <w:r>
        <w:rPr/>
        <w:tab/>
        <w:t xml:space="preserve">Even though I have ran out of time almost and not even touched on the subject of restaurant management, let me just leave you with one broad thought about them. I believe the great majority of restaurant managers have attended the University of Moron. For the most part, restaurant managers are drunk on the little bit of power they seem to believe they have. They also live in this false illusion that all we servers want their position or that we endlessly lust after them. Neither idea is true. Over the years I have been inflicted with more crude comments from managers that could be construed as sexually related than I have ever received from my worst enemies. At one such establishment I was employed with for twelve years, the hostile work environment that was created by one manager was so despicable that seeking out legal counsel seemed to be my only outlet for relief. Even though I didn’t continue with the legal process of filing charges against this out of control manager, how many jobs do you know of where being called four lettered expletives is as common as asking the rhetorical question of “How are you?” I realize uninformed and uneducated managers exist in every aspect of the job market. There is no escaping them. It just seems to me that a poor attitude is hatched as soon as someone becomes a restaurant manager. </w:t>
      </w:r>
    </w:p>
    <w:p>
      <w:pPr>
        <w:pStyle w:val="Normal"/>
        <w:tabs>
          <w:tab w:val="left" w:pos="720" w:leader="none"/>
        </w:tabs>
        <w:spacing w:lineRule="auto" w:line="480"/>
        <w:rPr/>
      </w:pPr>
      <w:r>
        <w:rPr/>
        <w:tab/>
        <w:t xml:space="preserve">In the end, I became a server because I ultimately didn’t have the needed skills or education to gain employment at some other career. I have continued with this particular line of work because it has allowed me the flexibility to pursue a degree in school that I may have not been able to do had I worked a normal 9-5 job Monday through Friday. As they say, where there is a will there is a way, but to use a well known phrase my father has been known to say for various reasons and that I have altered accordingly – waitressing is like beating yourself over the head with a hammer; it will feel so good when you stop. Hopefully, my education will allow me to understand what that feels lik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46:00Z</dcterms:created>
  <dc:creator>Preferred Customer</dc:creator>
  <dc:description/>
  <dc:language>en-US</dc:language>
  <cp:lastModifiedBy>Jessica</cp:lastModifiedBy>
  <dcterms:modified xsi:type="dcterms:W3CDTF">2009-03-16T16:46:00Z</dcterms:modified>
  <cp:revision>2</cp:revision>
  <dc:subject/>
  <dc:title>For Immediate Broadcast</dc:title>
</cp:coreProperties>
</file>