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Assignment #1 – Rough Draft</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Planning The Night Of Nascar - Benefitting Local Children’s Charities</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Diane Puckett</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Comm 323</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March 3, 2009</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t xml:space="preserve">I pledge to support the Honor System of Old Dominion University. I will refrain from any form of academic dishonesty or deception, such as cheating or plagiarism. I am aware that as a member of the academic community it is my responsibility to turn in all suspected violations of the Honor Code. I will report to a hearing if summoned. </w:t>
      </w:r>
    </w:p>
    <w:p>
      <w:pPr>
        <w:pStyle w:val="Normal"/>
        <w:ind w:left="0" w:right="0" w:hanging="0"/>
        <w:jc w:val="center"/>
        <w:rPr>
          <w:rFonts w:ascii="TimesNewRoman" w:hAnsi="TimesNewRoman" w:cs="TimesNewRoman"/>
          <w:color w:val="000000"/>
          <w:sz w:val="24"/>
          <w:szCs w:val="24"/>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rPr>
        <w:t>Diane Puckett</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Planning the Night of Nascar – Benefitting Local Children’s Charities</w:t>
      </w:r>
    </w:p>
    <w:p>
      <w:pPr>
        <w:pStyle w:val="Normal"/>
        <w:tabs>
          <w:tab w:val="left" w:pos="720" w:leader="none"/>
        </w:tabs>
        <w:ind w:left="0" w:right="0" w:hanging="0"/>
        <w:rPr>
          <w:rFonts w:ascii="Times New Roman" w:hAnsi="Times New Roman" w:cs="Times New Roman"/>
          <w:sz w:val="28"/>
          <w:szCs w:val="28"/>
        </w:rPr>
      </w:pPr>
      <w:r>
        <w:rPr>
          <w:rFonts w:cs="Times New Roman" w:ascii="Times New Roman" w:hAnsi="Times New Roman"/>
          <w:i/>
          <w:sz w:val="24"/>
          <w:szCs w:val="24"/>
        </w:rPr>
        <w:t>The Event</w:t>
      </w:r>
      <w:r>
        <w:rPr>
          <w:rFonts w:cs="Times New Roman" w:ascii="Times New Roman" w:hAnsi="Times New Roman"/>
          <w:sz w:val="28"/>
          <w:szCs w:val="28"/>
        </w:rPr>
        <w:tab/>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Bristol Motor Speedway has hired my company, Spectacular Events, to plan an event which will benefit the Children’s Advocacy Center of Bristol/Washington County, Virginia for a night of dinner, silent auction, and of wonderful giving to a deserving cause. This event will be held on August 20, 2009 at the Meadowview Conference Center in Kingsport, TN. Because this event will be tied into Nascar’s race at the Bristol Motor Speedway the weekend of August 21-23, invitations will be sent out 8 months in advance to the people who purchased sky box seats to this particular race the year before. Because 1000 people are able to purchase sky box seats at this particular track and are more than likely more financially able to afford such tickets due to their expensive price tag (a 3 day weekend for someone with sky box tickets can run anywhere from 800 dollars and above), it has been decided that these particular people would be more interested in this type of event. Because this type of event has never taken place in the past and there is no basis for past attendance, it has been estimated through RSVP responses that 850 people will be in attendance at this event but as a precautionary measure, 900 people have been planned for. Through diligent work produced by my company, a budget of 85,000 dollars has been generated for the entire event as well as for unexpected incidentals.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i/>
          <w:sz w:val="24"/>
          <w:szCs w:val="24"/>
        </w:rPr>
        <w:t>Planning Team/Division of Labor</w:t>
      </w:r>
      <w:r>
        <w:rPr>
          <w:rFonts w:cs="Times New Roman" w:ascii="Times New Roman" w:hAnsi="Times New Roman"/>
          <w:sz w:val="24"/>
          <w:szCs w:val="24"/>
        </w:rPr>
        <w:tab/>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As the event coordinator, I will be responsible for the entirety of this event as well as for any mishaps that could possibly occur. Due to having access to a multitude of various people who are capable of performing various duties for this event, my scope of help is fully capable in their chosen endeavors. Having countless years performed in the food business, outside of being the coordinator of this event, I will also perform the duty of overseeing food distribution as well as overseeing the wait staff for this event. Because I know many qualified wait staff who are licensed in the food service business as well as holders of ABC licenses, it will not be difficult to find enough people to fulfill this aspect of the event. Rhonda, who will be in charge of public relations as well as publicity, she will also be the person to summon different forms of media to advertise this event (i.e. The Bristol Herald Courier, WCYB, Washington County News, Johnson City Press, etc.). Rhonda will also be in charge of the distribution and mailing of any and all invitations.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Peggy will be in charge of all aspects of the silent auction which is the fund raising aspect to this event and 100% of the profits from this auction will go directly to the Children’s Advocacy Center of Bristol, Virginia/Washington County. Peggy will solicit businesses for donations and the items up for auction will range from free dinners to various restaurants in the area as well as a pair of Nascar tickets to the upcoming race the following spring. She will oversee the setting up and the removal of items that do not ultimately get “sold” as well as determining the winners for each item.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I have hired out the services of TV Video Technicians here in Bristol, Virginia to supply all the audio and visual needs for the event. They will be supplying the lighting, audio, and all the supplies needed including the set-up and the breaking down of equipment after the event has concluded.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As for safety concerns, I have hired out Charlie (a police officer as well as a certified EMT for Bristol, Virginia) and Ben who will maintain the safety for all who attend the event as well as the overall well-being of the ticket holders if medical needs arrive. They will be wearing proper attire to this event that will signify him as security. Charlie and Ben will also be in charge of directing traffic into the parking lot as well as offering assistance to maintain traffic control once the event is over.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Sanitation services will be maintained by Meadowview Conference Center by their employees. They will be required to maintain all restrooms (every 30 minutes), the emptying of waste receptacles (every 30 minutes) and the entire clean-up process when the event has concluded.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Jessica will be in charge of setting up the scenery around the venue that will reflect a Nascar theme with posters, pictures, and memorabilia of the various drivers who participate in this sport. She will also be in charge of collecting tickets, giving directions to the conference room for the event, as well as answering general questions that the patrons of the event are making inquiries to. She will also be second in charge of the event if I am absent and consent needs to be given for any unforeseen happening.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World Class Catering has been contracted out to supply the event’s buffet style dinner consisting of some type of beef entrée, fish, and chicken as well as various side dishes, a small salad bar, as well as various types of breads. They will also be in charge of creating several types of appetizers which will be free flowing prior to the beginning of dinner. World Class Catering will also be responsible for supplying the needed tables, utensils, food holding devices, as well as anything else needed to present to a large amount of people a buffet style eating experience. They will also supply the glassware, cutlery, and plates for the event as well. In regard to dessert(s), Unique Cake and Catering will be supplying a specialized cake for the event as well as various other pastries for the event.</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Schedule of Events</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schedule of events consists of the event officially beginning at 6:00p.m. with light hors devours and cocktails  being served while pre-recorded music is being played as well as highlights from past races at Bristol Motor Speedway on a big screen television. This will also be the opportunity for those wanting to bid on items in the silent auction to occur.  At 7:00p.m., the Masters of Ceremonies (Bruton Smith- owner of Bristol Motor Speedway and Cathy Roark- Director of Children’s Advocacy Center) will welcome everyone to the event as well as officially declare the event as beginning and everyone present can proceed to the buffet. At 8:30p.m., Cathy Roark will give a short speech as to how the participant’s money at the event will help better the lives of children who happen to for whatever reason be placed into the Children’s Advocacy Center in need of help and support. Following her brief speech, Bruton Smith will announce the winners of the various items in the silent auction. Around 10:00p.m., the event will officially be declared as over and the participants at the event will be guided out of the venue by me as well as my assistants. Because the venue has been rented until midnight, this will allow at least 1 hour for cleaning up the room which will be performed by the employees of the Meadowview Conference Center. </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Legal</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Alcohol (beer, wine, and mixed drinks from an open bar will be served- two drinks  per person and vouchers will be sent to the guests for these drinks with their invitations) will be served prior to the meal and will be concluded just before the meal is served. The bartender for the event will be ABC licensed to serve alcohol in the state of Tennessee.  Because the Meadowview Conference Center is not in a residential area, the noise level is not an actual concern at this particular venue. Hours of operation for this event will take place from 3:00p.m. when my staff will enter into the venue and begin setting up for the event. As mentioned before, the event has to be concluded by midnight. Nobody under the age of 21 will be allowed into the event due to alcohol being served.</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Functionality of the Venue</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t xml:space="preserve">The largest room at the Meadowview Conference Center (which is where this event will take place within) is 35,000 square feet and can hold a maximum of 2,000 people comfortably. Because the event is only planned for a maximum of 900 people, there will be ample room for my event to take place. The room is square in shape which will allow for various arrangements of tables without any obstructions that would prevent the guests from viewing the event from any angle. The venue fully meets the requirements for the ADA (Americans with Disabilities) via access to elevators, and ramps to entrances. Because the event is entirely conducted on the first floor level, there would be no reason that someone with a disability couldn’t attend.  Also, due to the location of the event, there are no other venues within a 10 mile radius which would or could possibly be a deterrent to this particular event due to other events happening at the same time.  </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Safe Environment</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re are ample amounts of fire extinguishers readily available and clearly marked throughout the venue for in the event that catastrophe should strike. The exits to the venue are also clearly marked. A map and directions will be contained within the appendix as well as a hard copy will be contained within each person’s invitation. The walkways are free from obstructions, pot holes, and in the event that rain should occur on the day of the event, rubber mats will be placed on the ground for added protection. Also, insurance will be purchased for in the event of a rare occurrence that someone will become injured at the venue. For added protection, Charlie (the police officer and EMT) and Ben will be on hand throughout the event in case of anyone becoming sick and in need of emergency assistance. </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Parking</w:t>
      </w:r>
    </w:p>
    <w:p>
      <w:pPr>
        <w:pStyle w:val="Normal"/>
        <w:tabs>
          <w:tab w:val="left" w:pos="720" w:leader="none"/>
        </w:tabs>
        <w:ind w:left="0" w:right="0" w:hanging="0"/>
        <w:rPr/>
      </w:pPr>
      <w:r>
        <w:rPr>
          <w:rFonts w:cs="Times New Roman" w:ascii="Times New Roman" w:hAnsi="Times New Roman"/>
          <w:i/>
          <w:sz w:val="24"/>
          <w:szCs w:val="24"/>
        </w:rPr>
        <w:tab/>
      </w:r>
      <w:r>
        <w:rPr>
          <w:rFonts w:cs="Times New Roman" w:ascii="Times New Roman" w:hAnsi="Times New Roman"/>
          <w:sz w:val="24"/>
          <w:szCs w:val="24"/>
        </w:rPr>
        <w:t xml:space="preserve">Parking for this venue is on-site and contains 892 parking spaces on a paved lot. Valet parking (provided by Meadowview Conference Center is available to the guests at a cost of 7 dollars per car but would be an expense that the guest would incur if they chose to do so. Parking is just outside the conference center which would prevent the guests from having to walk any excessive amount to get to the facility. Because all the guests in attendance at this event will also be viewers at the Nascar race the following two days, there wouldn’t be a need for allowing for the parking of buses or any other large vehicle type units and they will all be traveling in their own cars. </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Staffing</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Staffing has already been discussed earlier and each individual person who is working this event is fully knowledgeable as to their part in this production. The only element that has not been discussed is in regard to the wait staff who will be tending to the guests while they eat. Because there will be a minimum of 850 people at this event, I have decided to hire 30 people to be a part of the wait staff. The main function of the wait staff will be to remove plates, possibly refill beverages, and direct guests. Considering that this event will only consist of around 4 hours of work for my wait staff, breaks for them will really only consist of short bathroom breaks. All staff members (including security and audio visual help) will be given walkie talkies which will allow for quick contact with each other. </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Communication Breakdown</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ossible scenarios for possible communication breakdown or any other unforeseen breakdown could come in any number of ways. Scenario #1 – Nascar is filled with many, many drivers who each have a huge fan base. Fights could breakout among the fans as to who they believe is superior as a race car driver. Even though I believe the people who attend this event would be above doing this, the placement of two security guard/police officers will hopefully deter this type of thing from happening. Scenario #2 – Any of the contracted vendors could not supply their chosen aspect of my event causing a breakdown in the finished plan. A remedy for this would be to contact each vendor a couple of days prior to the event for a final run through as to their respective duty just to make sure all the ducks are in a row. Plus, the event coordinator showing up to the event with all signed contracts in hand will prevent any and all mishaps or miscommunication between me and the vendor if a vendor fails to meet the event’s needs.</w:t>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Final Elements of the Event</w:t>
      </w:r>
    </w:p>
    <w:p>
      <w:pPr>
        <w:pStyle w:val="Normal"/>
        <w:tabs>
          <w:tab w:val="left" w:pos="720" w:leader="none"/>
        </w:tabs>
        <w:ind w:left="0" w:right="0" w:hanging="0"/>
        <w:rPr/>
      </w:pPr>
      <w:r>
        <w:rPr>
          <w:rFonts w:cs="Times New Roman" w:ascii="Times New Roman" w:hAnsi="Times New Roman"/>
          <w:i/>
          <w:sz w:val="24"/>
          <w:szCs w:val="24"/>
        </w:rPr>
        <w:tab/>
      </w:r>
      <w:r>
        <w:rPr>
          <w:rFonts w:cs="Times New Roman" w:ascii="Times New Roman" w:hAnsi="Times New Roman"/>
          <w:sz w:val="24"/>
          <w:szCs w:val="24"/>
        </w:rPr>
        <w:t xml:space="preserve">On the day prior to the event, the event coordinator will walk through the entire venue to ensure that everything at the site is as it should be for the event. There are no unforeseen things hanging from the ceilings, nothing on the walls that shouldn’t be there, no holes, spots, or anything else that the event coordinator could get blamed for creating after the event is over with. </w:t>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t>Appendix A: Directions to the Venue</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Meadowview Conference Resort &amp; Convention Center</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901 Meadowview Parkway</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Kingsport, TN. 37660</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23-578-6600</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From either Roanoke, Virginia (from the north) or Knoxville, Tennessee (from the south), you will be travelling I-81. Take Exit 57B onto I-26 (US-23). At exit 3, turn right onto ramp. Turn right onto Meadowview Parkway. Keep straight to stay on Meadowview Parkway and Meadowview Conference Center will be on your right.</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t>Appendix B: Map</w:t>
      </w:r>
    </w:p>
    <w:p>
      <w:pPr>
        <w:pStyle w:val="Normal"/>
        <w:tabs>
          <w:tab w:val="left" w:pos="720" w:leader="none"/>
        </w:tabs>
        <w:spacing w:lineRule="auto" w:line="240"/>
        <w:ind w:left="0" w:right="0" w:hanging="0"/>
        <w:rPr>
          <w:rFonts w:ascii="Times New Roman" w:hAnsi="Times New Roman" w:cs="Times New Roman"/>
          <w:sz w:val="24"/>
          <w:szCs w:val="24"/>
        </w:rPr>
      </w:pPr>
      <w:hyperlink r:id="rId2">
        <w:r>
          <w:rPr>
            <w:rStyle w:val="InternetLink"/>
            <w:rFonts w:cs="Times New Roman" w:ascii="Times New Roman" w:hAnsi="Times New Roman"/>
            <w:sz w:val="24"/>
            <w:szCs w:val="24"/>
          </w:rPr>
          <w:t>Meadowview Conference Center map 2.jpg</w:t>
        </w:r>
      </w:hyperlink>
    </w:p>
    <w:p>
      <w:pPr>
        <w:pStyle w:val="Normal"/>
        <w:keepNext w:val="true"/>
        <w:tabs>
          <w:tab w:val="left" w:pos="720" w:leader="none"/>
        </w:tabs>
        <w:spacing w:lineRule="auto" w:line="240"/>
        <w:ind w:left="0" w:right="0" w:hanging="0"/>
        <w:rPr/>
      </w:pPr>
      <w:r>
        <w:rPr/>
        <w:drawing>
          <wp:inline distT="0" distB="0" distL="0" distR="0">
            <wp:extent cx="50279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027930" cy="264668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t>Appendix C: Budget Outline</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Tickets for the event were sold for 100 US dollars per person. With 850 people purchasing tickets, that gave me a budget of $85,000 US dollars. </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Rental of the Meadowview Conference Center:\</w:t>
      </w:r>
    </w:p>
    <w:p>
      <w:pPr>
        <w:pStyle w:val="Normal"/>
        <w:numPr>
          <w:ilvl w:val="0"/>
          <w:numId w:val="3"/>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Venue Base Fee - $ 5,000</w:t>
      </w:r>
    </w:p>
    <w:p>
      <w:pPr>
        <w:pStyle w:val="Normal"/>
        <w:numPr>
          <w:ilvl w:val="0"/>
          <w:numId w:val="3"/>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Clean-up Fee (Performed by the staff at Meadowview Conference Center) – $5,000</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orld Class Catering (Food Service)</w:t>
      </w:r>
    </w:p>
    <w:p>
      <w:pPr>
        <w:pStyle w:val="Normal"/>
        <w:numPr>
          <w:ilvl w:val="0"/>
          <w:numId w:val="2"/>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Catering Package (Buffet Service, Appetizers, etc.) - $ 20,000</w:t>
      </w:r>
    </w:p>
    <w:p>
      <w:pPr>
        <w:pStyle w:val="Normal"/>
        <w:numPr>
          <w:ilvl w:val="0"/>
          <w:numId w:val="2"/>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Alcohol - $10,000</w:t>
      </w:r>
    </w:p>
    <w:p>
      <w:pPr>
        <w:pStyle w:val="Normal"/>
        <w:numPr>
          <w:ilvl w:val="0"/>
          <w:numId w:val="2"/>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Cakes and Pastries - $2,500</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Staff Expenses </w:t>
      </w:r>
    </w:p>
    <w:p>
      <w:pPr>
        <w:pStyle w:val="Normal"/>
        <w:numPr>
          <w:ilvl w:val="0"/>
          <w:numId w:val="1"/>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Wait Staff - $7,500</w:t>
      </w:r>
    </w:p>
    <w:p>
      <w:pPr>
        <w:pStyle w:val="Normal"/>
        <w:numPr>
          <w:ilvl w:val="0"/>
          <w:numId w:val="1"/>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Security - $2,500</w:t>
      </w:r>
    </w:p>
    <w:p>
      <w:pPr>
        <w:pStyle w:val="Normal"/>
        <w:numPr>
          <w:ilvl w:val="0"/>
          <w:numId w:val="1"/>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Audio Visual Expenses - $5,000</w:t>
      </w:r>
    </w:p>
    <w:p>
      <w:pPr>
        <w:pStyle w:val="Normal"/>
        <w:numPr>
          <w:ilvl w:val="0"/>
          <w:numId w:val="1"/>
        </w:numPr>
        <w:tabs>
          <w:tab w:val="left" w:pos="720" w:leader="none"/>
        </w:tabs>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Insurance - $1,000</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0" w:right="0" w:hanging="0"/>
        <w:rPr/>
      </w:pPr>
      <w:r>
        <w:rPr>
          <w:rFonts w:cs="Times New Roman" w:ascii="Times New Roman" w:hAnsi="Times New Roman"/>
          <w:sz w:val="24"/>
          <w:szCs w:val="24"/>
        </w:rPr>
        <w:t>Total Expenses = $58,500</w:t>
      </w:r>
    </w:p>
    <w:p>
      <w:pPr>
        <w:pStyle w:val="Normal"/>
        <w:tabs>
          <w:tab w:val="left" w:pos="720" w:leader="none"/>
        </w:tabs>
        <w:spacing w:lineRule="auto" w:line="240"/>
        <w:ind w:left="0" w:right="0" w:hanging="0"/>
        <w:rPr/>
      </w:pPr>
      <w:r>
        <w:rPr>
          <w:rFonts w:cs="Times New Roman" w:ascii="Times New Roman" w:hAnsi="Times New Roman"/>
          <w:sz w:val="24"/>
          <w:szCs w:val="24"/>
        </w:rPr>
        <w:t xml:space="preserve">A donation of $10,000 was being given to the Children’s Advocacy Center of Bristol, Virginia/Washington County. </w:t>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i/>
          <w:sz w:val="24"/>
          <w:szCs w:val="24"/>
        </w:rPr>
        <w:tab/>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0" w:right="0" w:hanging="0"/>
      <w:jc w:val="right"/>
      <w:rPr/>
    </w:pPr>
    <w:r>
      <w:rPr/>
      <w:t xml:space="preserve">Puckett     </w:t>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0" w:right="0" w:hanging="0"/>
      <w:jc w:val="right"/>
      <w:rPr/>
    </w:pPr>
    <w:r>
      <w:rPr/>
      <w:t xml:space="preserve">Puckett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1440" w:right="144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adowview%20Conference%20Center%20map%202.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2:00Z</dcterms:created>
  <dc:creator>Diane Carol Puckett</dc:creator>
  <dc:description/>
  <cp:keywords/>
  <dc:language>en-US</dc:language>
  <cp:lastModifiedBy>Jessica</cp:lastModifiedBy>
  <dcterms:modified xsi:type="dcterms:W3CDTF">2009-04-13T20:51:00Z</dcterms:modified>
  <cp:revision>15</cp:revision>
  <dc:subject/>
  <dc:title/>
</cp:coreProperties>
</file>